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 xml:space="preserve">из областного бюджета Ленинградской области бюджету муниципального образования «Вознесенское городское поселение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дпорожского муниципального района Ленинградской области»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 о расходах бюджета муниципального образования,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  <w:gridCol w:w="839"/>
        <w:gridCol w:w="781"/>
        <w:gridCol w:w="991"/>
        <w:gridCol w:w="1021"/>
        <w:gridCol w:w="871"/>
        <w:gridCol w:w="947"/>
        <w:gridCol w:w="103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0 года (нарастающим итогом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Благоустрой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4"/>
                <w:szCs w:val="14"/>
              </w:rPr>
              <w:t>1.1.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часток дороги по ул.Георгиев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4"/>
                <w:szCs w:val="14"/>
              </w:rPr>
              <w:t>кой в д.Родионово 250 п.м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4"/>
                <w:szCs w:val="14"/>
              </w:rPr>
              <w:t xml:space="preserve">- участок дороги по ул.Озерная д.Щелейки –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6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73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73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6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738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8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1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6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738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8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1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.Приобретение 6-ти пожарных рукавов по 20 метров для добровольной пожарной дружины  д.Роди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3.Обустройство пожарного водоема в д.Кипрушино на ул.Школьной, у дом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5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5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,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51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7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Ограждение пожарного водоема в д.Красный Бор, ул.Железнодорожная, напротив дом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9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9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99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99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4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5.Расчистка, углубление и ограждение пожарного водоема в д.Красный Бор, ул.Детская,у д.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,65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7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,65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5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7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,65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.Углубление канав в д.Красный Бор, по ул.Лесной (380 м.) и участка ул.Железнодорожной (300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47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47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0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7.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9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9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97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97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Поставка светодиодных кон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8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8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82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49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82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9.Устройство детской площадки в д.Щелейки с отсыпкой и огр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5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5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51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3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29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517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3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785454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5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77488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66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13"/>
        <w:gridCol w:w="1151"/>
        <w:gridCol w:w="931"/>
        <w:gridCol w:w="1138"/>
        <w:gridCol w:w="907"/>
        <w:gridCol w:w="340"/>
        <w:gridCol w:w="808"/>
        <w:gridCol w:w="80"/>
        <w:gridCol w:w="904"/>
        <w:gridCol w:w="343"/>
        <w:gridCol w:w="908"/>
      </w:tblGrid>
      <w:tr>
        <w:trPr>
          <w:trHeight w:val="233" w:hRule="atLeast"/>
        </w:trPr>
        <w:tc>
          <w:tcPr>
            <w:tcW w:w="76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Глава администрации муниципального образования    ___________    _</w:t>
            </w:r>
            <w:r>
              <w:rPr>
                <w:sz w:val="14"/>
                <w:szCs w:val="14"/>
                <w:u w:val="single"/>
              </w:rPr>
              <w:t>М.М.Мужикова</w:t>
            </w:r>
            <w:r>
              <w:rPr>
                <w:sz w:val="14"/>
                <w:szCs w:val="14"/>
              </w:rPr>
              <w:t xml:space="preserve">______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__</w:t>
            </w:r>
            <w:r>
              <w:rPr>
                <w:sz w:val="14"/>
                <w:szCs w:val="14"/>
                <w:u w:val="single"/>
              </w:rPr>
              <w:t>Г.Н.Михайлова</w:t>
            </w:r>
            <w:r>
              <w:rPr>
                <w:sz w:val="14"/>
                <w:szCs w:val="14"/>
              </w:rPr>
              <w:t>_______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полнитель       _</w:t>
            </w:r>
            <w:r>
              <w:rPr>
                <w:sz w:val="14"/>
                <w:szCs w:val="14"/>
                <w:u w:val="single"/>
              </w:rPr>
              <w:t>Е.П.Паршакова    8(81365)42537</w:t>
            </w:r>
            <w:r>
              <w:rPr>
                <w:sz w:val="14"/>
                <w:szCs w:val="14"/>
              </w:rPr>
              <w:t xml:space="preserve">___________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на 01.01.2020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652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980"/>
        <w:gridCol w:w="1800"/>
        <w:gridCol w:w="1620"/>
      </w:tblGrid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ов и мероприятий по их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исполнения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части территории МО «Вознесенское городское поселение» на 2017-2021 г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 участок дороги по ул.Георгиевской в д.Родионово 250 п.м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участок дороги по ул.Озерная д.Щелейки 150 п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170001 от 13.09.201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- участок дороги по ул.Георгиевской в д.Родионово 25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участок дороги по ул.Озерная д.Щелейки 150 п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- участок дороги по ул.Георгиевской в д.Родионово 25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участок дороги по ул.Озерная д.Щелейки 150 п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 работ от 19.11.2019г, КС-2, КС-3 № 1,2,3,4 от 19.11.2019г.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6-ти пожарных рукавов по 20 метров для добровольной пожарной дружины  д.Роди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106 от 05.09.201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6-ти пожарных рукавов по 20 метров для добровольной пожарной дружины  д.Родионов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№ 5274 от 05.09.2019г.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200001 от 22.10.2019г.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7 от 24.10.2019г.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пожарного водоема в д.Красный Бор, ул.Железнодорожная, напротив дома №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220001 от 22.10.2019г.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пожарного водоема в д.Красный Бор, ул.Железнодорожная, напротив дом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граждение пожарного водоема в д.Красный Бор, ул.Железнодорожная, напротив дом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11 от 24.10.2019г.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истка, углубление и ограждение пожарного водоема в д.Красный Бор, ул.Детск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230001 от 22.10.2019г.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истка, углубление и ограждение пожарного водоема в д.Красный Бор, ул.Детск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, углубление и ограждение пожарного водоема в д.Красный Бор, ул.Детская, у д.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9 от 24.10.2019г.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210001 от 22.10.2019г.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позднее декаб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8 от 24.10.2019г.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муниципальный контракт № 01453000207190000140001 от 20.08.19г. 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83 от 15.11.2019г, Акт б/н от 15.11.2019г.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Поставка светодиодных консо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260001 от 10.12.19г., Доп.соглашение №1  к м/к № 01453000207190000260001 от 11.12.2019г.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Поставка светодиодных консо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Поставка светодиодных консо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1312/ар-2019 от 13.12.2019г, Акт №1 от 13.12.2019г.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150001 от 22.08.2019г,  муниципальный контракт № 01453000207190000160001 от 27.08.2019г;  муниципальный контракт № 01453000207190000240001 от 22.10.2019г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84 от 15.11.2019г, Акт б/н от 15.11.2019г.; Товарная накладная № 10 от 05.11.2019г, Акт №12 от 05.11.2019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10 от 24.10.2019г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части территории МО «Вознесенское городское поселение» на 2017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реализации муниципальной программы (подпрограммы)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и оплата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, предусмотренных муниципальной программой в полном объеме и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едены в полном объ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Соглаш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го числа месяца, следующего за отчетным кварт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ы подготовлены на 01.04.2019г, 01.07.2019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г, 01.01.2020г.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эффективное использование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к Соглашению 125/147 от 20.08.2019г, от 28.10.2019г, от 10.12.2019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user</dc:creator>
  <dc:description/>
  <cp:keywords/>
  <dc:language>en-US</dc:language>
  <cp:lastModifiedBy>1</cp:lastModifiedBy>
  <cp:lastPrinted>2019-10-04T09:12:00Z</cp:lastPrinted>
  <dcterms:modified xsi:type="dcterms:W3CDTF">2019-12-18T12:03:00Z</dcterms:modified>
  <cp:revision>6</cp:revision>
  <dc:subject/>
  <dc:title>Главе</dc:title>
</cp:coreProperties>
</file>